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образец уведомления об иной оплачиваемой работе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(начальнику)/</w:t>
      </w:r>
    </w:p>
    <w:p>
      <w:pPr>
        <w:pStyle w:val="ConsPlusNonformat"/>
        <w:numPr>
          <w:ilvl w:val="0"/>
          <w:numId w:val="0"/>
        </w:numPr>
        <w:ind w:left="496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я)</w:t>
      </w:r>
    </w:p>
    <w:p>
      <w:pPr>
        <w:pStyle w:val="ConsPlusNonformat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замещаемой должности, </w:t>
        <w:br/>
        <w:t xml:space="preserve">специальное звание (классный чин), инициалы, </w:t>
        <w:br/>
        <w:t>фамил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В Е Д О М Л Е Н И 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основание представления уведомления (часть 4 статьи 34 части 1 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едерального закона от 30 ноября 2011 г. № 342-ФЗ «О службе в органах внутренних дел Российской Федерации 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 2 статьи 1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либо пункт 17 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едерального закона от 27 июля 2004 г. № 79-ФЗ «О государственной гражданской службе 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оссийской Федерации»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ю Вас о том, что в свободное от службы время я намерен(а) </w:t>
        <w:br/>
        <w:t>с «___» ___________ 20___ года по «___» ____________ 20___ года выполнять иную оплачиваемую работу в качестве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ать вид иной оплачиваемой работы, наименование и </w:t>
      </w: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адрес организации и др.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ой работы не повлечет за собой возникновение конфликта интересов, ухудшение выполнения мною обязанностей </w:t>
        <w:br/>
        <w:t xml:space="preserve">по замещаемой должности в органах внутренних дел Российской Федерации, </w:t>
        <w:br/>
        <w:t>а также несоблюдение мною установленных законодательством Российской Федерации требований, ограничений, запретов и обязанностей.</w:t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 _______________________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лжность, специальное звание (классный чин)                              (подпись)                                       (инициалы, фамилия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 ___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color w:val="0000FF"/>
      <w:u w:val="singl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Pseudolink">
    <w:name w:val="pseudo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 Знак Знак Знак Знак Знак Знак Знак1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598F270E0783E83BA4FCF9AD16EC0549596EDB5C94FC34C76C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4:00Z</dcterms:created>
  <dc:creator>Spitsyna-EA</dc:creator>
  <dc:description/>
  <cp:keywords/>
  <dc:language>en-US</dc:language>
  <cp:lastModifiedBy>ishchekochikhina3</cp:lastModifiedBy>
  <cp:lastPrinted>2015-11-02T14:47:00Z</cp:lastPrinted>
  <dcterms:modified xsi:type="dcterms:W3CDTF">2022-11-29T07:00:00Z</dcterms:modified>
  <cp:revision>9</cp:revision>
  <dc:subject/>
  <dc:title> </dc:title>
</cp:coreProperties>
</file>